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2.0 (C) 1994 by Dean R. Madsen, KE0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numerous requests for an alternative to PICK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of messages,  I have finally found time to create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ose that have had little luck getting PICK to functio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asier time wi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messages based on any combination of: the message type, the "Fr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 The "To" field, the "@BBS" distribution field, the message bid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 wildcard is allowed ( *word,  word*,  *word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en (11) file naming options are supported for files created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go to user settab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INIT.SRV file so you don't have to tell the program where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r your callsig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ssage may be archived for each search line it qualifie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file ma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be added to the YAPPLBL.SYS with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: forwarding headers may be omitted from the sa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personal mail for later refere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locally generated messages for record keeping/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protection in the US (read "It Seems to Us" in June(?) '94 Q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nformational bulletins to be automatically added to fi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: ARRL bulletins, RACES bulletins, regional network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Installation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that all the FILE.* files ar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the FBB 5.15 INIT.SRV is either in the current director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FBB directory of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FILE.ADD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file is added to the beginning of each messag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LE.  If the file doesn't exist, or contains no text, nothing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INDEX.FIL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INDEX.FIL becomes each line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variables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mit everyone to tailor this file to their liking, I hav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o have the FILE program include variable info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ariable must begin with a $ and b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@        - @BBS field of message being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@_       - @BBS field formatted to 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isbbs  - Callsign as found in INIT.S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       - "To" field of message being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o_      - "To" field formatted to 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ype     - type of message being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from     - "from" field of message being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from_    - "from" field formatted to 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e     - date of message origination in the YYMMD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dateusa  - date of message origination in the U.S. MM/DD/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ateeu   - date of message origination in the DD/MM/YY format that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time     - time of message origination (hh: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$msize    - size of message/file created from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id      - the BID/MID of the message being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id_     - the BID/MID formatted to 1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subject  - the subject of the message being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lename - Name of the file the messages is currently being sa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$filename_- Name of the file formatted to 1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FILE.CFG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where you setup messages to be archived, etc. 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ing with a # are considered comment lines.  Fields ar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(,).  Currently there is a limit of 173 search lines.  When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set higher I get an error message from my compiler.  This is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provement in any future versions.  THERE MUST BE NO SPACES _EXCEPT_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EARCH FI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:    THERE MUST BE NO SPACES _EXCEPT_ IN THE SUBJECT SEARCH FI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,From,@BBS,TO,BID/MID,SUBJECT,Drive:\PATH\,Save method,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ight now I will forget the last field (save method) and explain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rchive all Bulletin type me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,*,*,*,*,*,C:\BULLETIN\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chive all messages from 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*,KE0WO,*,*,*,*,C:\KE0WO\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chive all messages with the @ distribution of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*,*,IOWA,*,*,*,C:\IOWA\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chive all messages to 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*,*,*,KE0WO,*,*,C:\KE0WO\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chive all messages with a BID/MID ending in _KE0WO  (all messages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 KE0WO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,*,*,*,*_KE0WO,*,C:\LOCAL\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chive all messages with the string (case insensitive) "NOAM" i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Result:  Archive most of the NA vs. NOAM deb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,*,*,*,*,*NOAM*,C:\NOAMVSNA\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tart combining things to be most specific in message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rchive all messages sent to FBB @ ALLUS from anyone with the prefix "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*,KE*,ALLUS,FBB,*,*,C:\FBBSTUFF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chive all personal messages to SYSOP with the work "ILLEGAL" in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,*,*,SYSOP,*,*ILLEGAL*,C:\SYSOP\,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rchive all Bulletins messages from KE0BX to MAP* with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,KE0BX,IOWA,MAP*,*,*,C:\FILES\MAPS\,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file nam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-   Save by local message number  (message # 100101 becomes file 10010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-   Save by BID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-   Save by name specified in the directory field.  If C:\FILES\STUFF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e directory/save number.  Messages will be sa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FILES\STUFF.001 to C:\FILES\STUFF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-   Save into name.ext (append messages).  If C:\FILES\STUFF.TXT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the directory/save number.  Messages will be sa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FILES\STUFF.TXT (later messages being appended to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-   Name files using the "From" field of the message being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xtensions .001 - 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-   Name files using the "From" field of the message being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la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-   Name files using the "to" field of the message being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xtensions .001 - 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-   Name files using the "to" field of the message being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la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-   Name files using the "@bbs" field of the message being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xtensions .001 - .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-   Name files using the "@bbs" field of the message being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la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-   Name files using the current date in the YYMM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lat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-   No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-   Create an ASCII index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-   Add the file to the YAPPLBL.SYS only so it shows up when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-   Create an ASCII index file AND add the file with lab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PPLBL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-   No indexing.  Remove R: forward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-   Create an ASCII index file only and remove R: forward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-   Add the file to the YAPPLBL.SYS only so it shows up whe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used and remove R: forward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-   Create an ASCII index file And add the file with lav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PPLBL.SYS and remove R: forwarding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FILE.REJ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ally the REJECT.SYS of the FILE program.  When a match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he settings of FILE.CFG.  FILE looks for a match wi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.REJ,  if it finds a match again, the message WILL NOT b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.REJ does not exist, then all message matching the FILE.CF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,From,@BBS,TO,BID/MID,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is ALMOST the same as FIL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Where to I run this?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programs (REPORT) I assumed that people would realize you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rom APPEL.BAT, but from the questions I have received, I shoul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should be run in the APPEL.BAT housekeeping se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M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BUGS?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m               mm            m        So far I have fou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$mmmmm        m$"    mmmmmmm$"        works fine.  The ONLY probl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"$m   m$    m$""""""           can think of is with th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mmmmmm$$$$$$$$$"mmmm              files by BID/MID.  BID/MI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m$$$$$$$$$$$$$$$$$$ m$$$$m  "    /     be longer than DOS fil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$$$$$$$$$$$$$$$$$$  $$$$$$"$$$ /       well as contain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mmmmmmmmmmmmmmmmmmm  $$$$$$$$$$         DOS can't handle in file nam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$$$$$$$$$$$$$$$$$$$  $$$$$$$""" \       I did take some steps to compens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$$$$$$$$$$$$$$$$$$$$$ $$$$$$  "    \     but I am sure I didn't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""""""$$$$$$$$$$$m """"              everything.  This is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mmmmmmm"  m$   "$mmmmm             improvement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$""""""      "$     """"""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$"               "m           "        Another problem may be th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                   of seconds since Jan.  1,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is getting larger,  it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high enough to cause problem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short comings of my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ually a run-time error 21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ignal this happening.  To circum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is,  disable the upda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YAPPLBL.SYS fil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IL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Something I almost forgot to mention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rogram doesn't archive the same messages next time it is ru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ILE.NUM is created to keep track of the last messag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Delete it and the program will look through all messag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Conclusion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software is freeware to the amateur community. I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freely copied and distributed, but at no charge ex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um and shipping.  Commericial use of this software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licensing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warranty is expressed or implied and incident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is software are solely the responsibility of the us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works fine, and I am willing to release it to the ama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ty, I am not willing to assume any liabilty for it cras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or its peripherals. (It has not done that on any machin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 it on...this is just legal junk to prevent someone from hol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ponsible for being generous enough to produce this utilit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 to the FBB commun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eedback on desired features, bugs, etc. are encoura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 have given up on the "send money" type message that used to g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 how about helping your fellow amateur instead of flaming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 make this hobby more enjoyable for others,  then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irit with which my programs are made.  For this, I say "Thank You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 expect that my release will be UNALTERED.  If I connect to a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is software package, I expect it to be unchanged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20.EXE.  I don't want to see it as FILE20.ARJ or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I take the time to release this software, the least you can do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questions, comments, etc. you can contact me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:     (712) 732-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ge:  (515) 296-9471    (later part of August, until fir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December excluding the week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hanksgiving break in November.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semester begins later part of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nd ends in the first part of M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 week long spring break i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mewhere.  Some weekends I may b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in doubt, you can call my home #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ents will tell you how to reach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:     Dean R. Ma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rm Lake, IA  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ge:  Dean R. Ma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lace 7348 Lanc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es, IA  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:    (712)  732-3767  -   14400,N,8,1 .   Enter your call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n type Y to proc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est KE0WO servers/utilities in th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directory of my file section in FBB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  dmadsen@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:                  I will try tohave my latest stuff availab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y Internet FTP site for those tha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est works, or would like to tes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that I may b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TP vincent.iastate.edu   and log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onymous.dmadsen  then sent you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ddress as your password.  I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up some sort of logi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ructure in the near future.  I pla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y servers in the directory ke0wo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s in the be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 will also try to get my serv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TP.FUNET.FI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pub/ham/packet/bbs/f6fbb subdire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Radio:     KE0WO @ KE0WO.#NWIA.I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is softwar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- KE0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